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6 July 2024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4:30pm – 6:30 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elect a Chai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llow Dispensation Reques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pprove the minutes of Marketing &amp; Regeneration Committee, 18</w:t>
      </w:r>
      <w:r>
        <w:rPr>
          <w:b/>
          <w:vertAlign w:val="superscript"/>
        </w:rPr>
        <w:t>th</w:t>
      </w:r>
      <w:r>
        <w:rPr>
          <w:b/>
        </w:rPr>
        <w:t xml:space="preserve"> June 20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the minutes of 18</w:t>
      </w:r>
      <w:r>
        <w:rPr>
          <w:b/>
          <w:vertAlign w:val="superscript"/>
        </w:rPr>
        <w:t>th</w:t>
      </w:r>
      <w:r>
        <w:rPr>
          <w:b/>
        </w:rPr>
        <w:t xml:space="preserve"> June 20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feedback from Canopy re: Artsfest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update re: Chris Jones Regeneration Consultancy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agree a date for the multiagency Town Regeneration workshop, and make recommendation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agree information around Heritage signage, including locations and wording, and make recommendation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</w:rPr>
        <w:t>To receive update on location for cycle shelter, and make recommendations as necessary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onsider quotes for map case installation, and make recommendations as necessar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eview CMF event, and make recommendations as necessary</w:t>
      </w:r>
    </w:p>
    <w:p>
      <w:pPr>
        <w:pStyle w:val="Normal"/>
        <w:ind w:left="1074"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Council Meetings are Open to the Publi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f you wish to discuss further please contact the Town Council on: </w:t>
      </w:r>
      <w:r>
        <w:rPr>
          <w:b/>
          <w:color w:val="0563C1"/>
          <w:u w:val="single" w:color="0563C1"/>
        </w:rPr>
        <w:t>ctcoffice@colefordtowncouncil.gov.uk</w:t>
      </w:r>
      <w:r>
        <w:rPr>
          <w:b/>
          <w:color w:val="FF0000"/>
        </w:rPr>
        <w:t xml:space="preserve"> </w:t>
      </w:r>
      <w:r>
        <w:rPr>
          <w:b/>
        </w:rPr>
        <w:t>or 01594 832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pple Chancery" w:hAnsi="Apple Chancery" w:cs="Dreaming Outloud Script Pro"/>
          <w:b/>
          <w:b/>
          <w:bCs/>
          <w:color w:val="002060"/>
        </w:rPr>
      </w:pPr>
      <w:r>
        <w:rPr>
          <w:rFonts w:cs="Dreaming Outloud Script Pro" w:ascii="Apple Chancery" w:hAnsi="Apple Chancery"/>
          <w:b/>
          <w:bCs/>
          <w:color w:val="002060"/>
        </w:rPr>
        <w:t>Coleford Town Council Making A Dif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9486900</wp:posOffset>
                </wp:positionV>
                <wp:extent cx="4914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ie Lapington</w:t>
                              <w:tab/>
                              <w:t>Town Cle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olyn Whittington</w:t>
                              <w:tab/>
                              <w:t xml:space="preserve">Assistant Cler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008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008000"/>
                                <w:sz w:val="32"/>
                                <w:szCs w:val="28"/>
                              </w:rPr>
                              <w:t>Coleford Town Council Working for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74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ie Lapington</w:t>
                        <w:tab/>
                        <w:t>Town Cle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olyn Whittington</w:t>
                        <w:tab/>
                        <w:t xml:space="preserve">Assistant Cler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color w:val="008000"/>
                          <w:sz w:val="32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color w:val="008000"/>
                          <w:sz w:val="32"/>
                          <w:szCs w:val="28"/>
                        </w:rPr>
                        <w:t>Coleford Town Council Working for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9486900</wp:posOffset>
                </wp:positionV>
                <wp:extent cx="4914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ie Lapington</w:t>
                              <w:tab/>
                              <w:t>Town Cle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olyn Whittington</w:t>
                              <w:tab/>
                              <w:t xml:space="preserve">Assistant Cler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color w:val="008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color w:val="008000"/>
                                <w:sz w:val="32"/>
                                <w:szCs w:val="28"/>
                              </w:rPr>
                              <w:t>Coleford Town Council Working for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74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ie Lapington</w:t>
                        <w:tab/>
                        <w:t>Town Cle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olyn Whittington</w:t>
                        <w:tab/>
                        <w:t xml:space="preserve">Assistant Clerk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bCs/>
                          <w:color w:val="008000"/>
                          <w:sz w:val="32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color w:val="008000"/>
                          <w:sz w:val="32"/>
                          <w:szCs w:val="28"/>
                        </w:rPr>
                        <w:t>Coleford Town Council Working for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8058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You are hereby summoned to attend the following meeting</w:t>
    </w:r>
  </w:p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78740</wp:posOffset>
          </wp:positionV>
          <wp:extent cx="791845" cy="391795"/>
          <wp:effectExtent l="0" t="0" r="0" b="0"/>
          <wp:wrapNone/>
          <wp:docPr id="6" name="Laura-Jade%20Schroeder%20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aura-Jade%20Schroeder%20Signa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aura-Jade Schroeder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 &amp; RFO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>Issued: 11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Jul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28:00Z</dcterms:created>
  <dc:creator>Annie</dc:creator>
  <dc:description/>
  <cp:keywords/>
  <dc:language>en-US</dc:language>
  <cp:lastModifiedBy>CTC  Office</cp:lastModifiedBy>
  <cp:lastPrinted>2024-06-13T10:22:00Z</cp:lastPrinted>
  <dcterms:modified xsi:type="dcterms:W3CDTF">2024-07-11T10:38:00Z</dcterms:modified>
  <cp:revision>10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